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N estaba sentada, como abrazándose a si misma para sentir mejor todo lo que su alma y le cuerpo le transmitían...lo que acababa de vivir le hacia estremecerse, estaba sola pero se sentía rodeada por todo el calor, era realmente el calor que desprendía su amor a la vida...algo que salía de lo mas profundo de su ser...y que hacia que su mirada se empañase de lagrimas, de lagrimas de alegría, de emoción...a través de ese filtro de emoción y vida, apenas se dibujaba la imagen de un atardecer africano, de belleza tan imposible de describir como su emoción en este momento...y entre la figura borrosa y cálida del atardecer en el horizonte, desde su sencillo porche...recordó otra vista nublada en su vida, no hacía tanto...</w:t>
      </w:r>
    </w:p>
    <w:p>
      <w:pPr>
        <w:pStyle w:val="Normal"/>
        <w:rPr>
          <w:lang w:val="es-ES_tradnl"/>
        </w:rPr>
      </w:pPr>
      <w:r>
        <w:rPr>
          <w:lang w:val="es-ES_tradnl"/>
        </w:rPr>
        <w:t>Entonces estaba en su ciudad, con sus ruidos urbanos, sus calles grises, sus prisas y relojes, y personas, muchas personas con prisas hacia sus roles, actuando en aquel gran y complejo escenario...durante tiempo N buscaba qué papel podría hacer en aquel escenario gris, frío y competitivo...sentía el cariño de muchas personas, algunas embrujadas por su tierna y profunda mirada,...pero algo le decía que sus sueños no encajaban en aquel escenario ni en los disfraces que le ofrecían...se refugiaba a menudo en sus sueños, envueltos en alas de libertad, en calores de Sur, en sonrisas de niños rodeados de nada y de todo, en montañas, cumbres, mares, misterios de otras culturas, retos de luchas por la justicia, por los sufrimientos mas desatendidos de nuestro tiempo...había viajado y sentido esa libertad, de despojarse de disfraces impuestos y ser ella misma, se había mezclado con gentes, viajeros, mujeres, niños, montañas, mares, paisajes, olores, colores...todo resonaba en sus recuerdos, en sus sueños, y modelaba, pero tan borroso como el sol nublado de lagrimas, su futuro...</w:t>
      </w:r>
    </w:p>
    <w:p>
      <w:pPr>
        <w:pStyle w:val="Normal"/>
        <w:rPr>
          <w:lang w:val="es-ES_tradnl"/>
        </w:rPr>
      </w:pPr>
      <w:r>
        <w:rPr>
          <w:lang w:val="es-ES_tradnl"/>
        </w:rPr>
        <w:t>Aquella ansia de mundo y libertad se fue entrelazando son su vocación por acompañar y aliviar el sufrimiento, entender el cuerpo y las enfermedades y luchar, de la mano de sus pacientes, juntos y en sintonía,  sí, luchar por la vida...desde el saber y desde el compromiso por los orillados a l marginación por un mundo cruel basado en la ley ni siquiera del mas fuerte, sino del mas perverso...pero a todo ello acompañaba una profunda ilusión porque  ella, más allá de esquemas rígidos de culturas, lenguas, religiones, ideas...mas allá de palabras o jaulas emanadas de miedos, N creía en la vida y su fuerza, en su libertad, como la del viento y la del mar...</w:t>
      </w:r>
    </w:p>
    <w:p>
      <w:pPr>
        <w:pStyle w:val="Normal"/>
        <w:rPr>
          <w:lang w:val="es-ES_tradnl"/>
        </w:rPr>
      </w:pPr>
      <w:r>
        <w:rPr>
          <w:lang w:val="es-ES_tradnl"/>
        </w:rPr>
        <w:t xml:space="preserve">Entrelazando sueños y ansias de libertad y mundo, con los de la lucha por la vida y lo que implicaba de lucha por la justicia y compromiso...N, a menudo con gran soledad, fue apostando por un camino, que  a veces parecía entreabrirse por relatos de otras personas con ilusiones parecidas...pero a menudo se nublaba...recordaba un día mirando a un horizonte de ladrillos y asfalto desde su ventana en que todo estaba nublado y así también se nublo su mirada, pero aquellas eran lagrimas de tristeza y rabia...había ido apostando por estudiar las enfermedades del mundo, no las de los ricos; por estudiar la medicina con las gentes, no la de los médicos; con esfuerzo y tesón,  mientras sus compañeros, avanzando en la escalera de aquel teatro urbano de títulos, salarios y roles..., su familia deseosa de verla bien sujeta por las riendas de la seguridad en aquella sociedad...y todos, o casi todos, la miraban con dudas o críticas, y la oían perplejos...no entendían : cual era su disfraz? Donde estaba su seguridad? Quien le pagaba?...porque incluso para los incrédulos de vidas alternativas al gran teatro urbano, había autopistas  hacia el Sur, con contratos, seguros...pero N estaba decidida a seguir un camino más borroso, pero que desde lo más profundo había sentido y había visto que detrás de muchas curvas inciertas se asomaba un horizonte donde campaban sus sueños entrelazados de libertad y lucha por la vida...algo le decía dentro que aquel camino, aún sin seguridades, era el que le llevaría a esa forma de vivir y ser que tanto ansiaba...pero aquella tarde su vista estaba nublada porque todo se ponía en contra : las voces de amigos y personas que la querían le alertaban  de los riesgos, las organizaciones que alentaban esas ilusiones se encaramaban en sus protocolos donde ella no encajaba, los papeleos se perdían entre burócratas para los que N era sólo un número, anónimo y sin interés...aquel día con el horizonte nublado y sintiéndose sola, vio como se desvanecía su sueño...y se preguntaba que al fin y al cabo no era tan malo ponerse un disfraz, alegraría a su buena familia, a muchos amigos que la querían, abriría puertas más claras a la compañía y a las seguridades...pero cuando su vista nublada parecía dibujar el camino hacia los exámenes y disfraces del mundo que le rodeaba, algo ocurrió...la copa de un árbol que se empeñaba en romper la silueta urbana s meció con un viento que irrumpió con fuerza en la ciudad...lo sintió a través de su ventana entreabierta...sintió estremecerse sin saber por qué, y la lágrimas dibujaron una sonrisa con aquellas ramas empecinadas en sobrevivir a los humos , ruidos y prisas... y la sonrisa quedó grabada en su alma, sin entender muy bien pro qué, se había enredado en sus sueños...algo le decía que aún rodeada de incredulidad y dificultades, algo bello, muy bello le esperaba al final de aquel camino tan tan incierto...entendió que debía aportar , en contra de todas las aparentes dificultades, por algo que con fuerza le llamaba, y que le inspiraba amor, vida, ...libertad... </w:t>
      </w:r>
    </w:p>
    <w:p>
      <w:pPr>
        <w:pStyle w:val="Normal"/>
        <w:rPr>
          <w:lang w:val="es-ES_tradnl"/>
        </w:rPr>
      </w:pPr>
      <w:r>
        <w:rPr>
          <w:lang w:val="es-ES_tradnl"/>
        </w:rPr>
        <w:t>Ahora , un año después y desde un humilde porche de la casita donde había hecho su pequeño hogar africano, entendió aquella sonrisa de las ramas de vida empeñadas en sobrevivir al asfalto...era la misma sonrisa de una madre que abrazaba al niño que N había ayudado a nacer en un lugar remoto, con pocos medios y mucha ilusión...la sonrisa de aquella madre, dirigida a su bebé, le había llenado a N de la más inmensa alegría,...y s las lágrimas de amor, vida y libertad que nublaban el sol de aquel atardecer, empezaron a dibujar la sonrisa de aquella madre, la de aquellas ramas de aquella tarde plena de dudas y soledad en su ciudad, y la de su alma, el alma de N que apostó, sin miedo y con valentía, por el camino, aún el más incierto, que su corazón le susurraba hacia la libertad y la 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22:00Z</dcterms:created>
  <dc:creator>juan</dc:creator>
  <dc:description/>
  <dc:language>en-US</dc:language>
  <cp:lastModifiedBy>juan</cp:lastModifiedBy>
  <dcterms:modified xsi:type="dcterms:W3CDTF">2004-06-16T12:21:00Z</dcterms:modified>
  <cp:revision>1</cp:revision>
  <dc:subject/>
  <dc:title>N estaba sentada, como abrazándose a si misma para sentir mejor todo lo que su alma y le cuerpo le transmitían</dc:title>
</cp:coreProperties>
</file>